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N  OTEVŘENÝCH  DVEŘÍ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80010</wp:posOffset>
            </wp:positionV>
            <wp:extent cx="10464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Gymnázium Velké Pavlov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. prosinc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dn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00 – 14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kytování informací o studiu pro uchazeče s možností  návštěvy tříd ve vyučovacích hodinách </w:t>
      </w:r>
      <w:r>
        <w:rPr>
          <w:b/>
        </w:rPr>
        <w:t>/organizovaně ve skupinkách/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4.00 – 17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y v druhém podlaž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sty nanečisto z českého jazyka a matemati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 pracovny Ch, F, B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é ukázky chemických, fyzikálních a biologických pokusů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ka v třetím podlaž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ukové programy, internet ve školní prax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y jazyků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á ukázka výuky jazyků s hovorovými souprava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a – sportovní areál – posilov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kázka sportovního zázemí škol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ká místnos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tvarná výstava, prezentace DV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ídka tříd a areálu školy po celý d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AŠI NÁVŠTĚV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1:00Z</dcterms:created>
  <dc:creator>brave</dc:creator>
  <dc:description/>
  <cp:keywords/>
  <dc:language>en-US</dc:language>
  <cp:lastModifiedBy>Vlastimil Kropáč</cp:lastModifiedBy>
  <cp:lastPrinted>2008-11-25T14:10:00Z</cp:lastPrinted>
  <dcterms:modified xsi:type="dcterms:W3CDTF">2008-11-25T13:11:00Z</dcterms:modified>
  <cp:revision>2</cp:revision>
  <dc:subject/>
  <dc:title>DEN  OTEVŘENÝCH  DVEŘÍ</dc:title>
</cp:coreProperties>
</file>